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ей МБДОУ «Детский сад №116"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Л.И.Зиганшино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родителя полностью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лефон  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аспорт серия______ номер____________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шу Вас сохранить место  в МБДОУ «Детский сад №116»  на период  заключения договора с _______________2020   по _______________ 2020   за моим ребёнком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ребенка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1"/>
          <w:szCs w:val="21"/>
        </w:rPr>
        <w:t>Дата рождения ребенка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Место рождения ребенка</w:t>
      </w:r>
      <w:r>
        <w:rPr>
          <w:sz w:val="20"/>
          <w:szCs w:val="20"/>
        </w:rPr>
        <w:t xml:space="preserve"> _________________________________________________________________________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ые сведения о ребенк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полис _________________________№ 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страховое свидетельство государственного пенсионного страхования №____________________________________ </w:t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 xml:space="preserve">С Уставом МБДОУ «Детский сад №116», Лицензией на осуществление образовательной деятельности,  Основной образовательной программой: коррекционными, парциальными программами, программами по обучению татарскому языку, дополнительными программами за рамками основной деятельности, локальными актами и иными документами, регламентирующими организацию и осуществление образовательной деятельности, права и обязанности воспитанника, документами о компенсационных выплатах  ознакомл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(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Ф.И.О. родителей (законных представителей)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мать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тец - 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1"/>
          <w:szCs w:val="21"/>
        </w:rPr>
        <w:t>Дополнительные сведения о родителях (законных представителях)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ать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тец 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место работы, должность, раб. тел., сот. тел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     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(дата)                              (подпись)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________________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                                   (подпись)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1"/>
          <w:szCs w:val="21"/>
        </w:rPr>
        <w:t>Согласны на размещение информации о ребенке (Ф.И.О., фото- и видеоматериалы) на официальных интернет-каналах и порталах, в т.ч. на сайте детского сада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     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заключения договора с ___________________ до 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>Льгота(ребёнок-инвалид, многодетная семья) 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еявке ребенка ___________________ будет присвоен статус «не явился» без сохранения места в ДОУ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     ______________      _________________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)                                    (подпись)              (ф.и.о. родителя)</w:t>
      </w:r>
    </w:p>
    <w:sectPr>
      <w:type w:val="nextPage"/>
      <w:pgSz w:w="11906" w:h="16838"/>
      <w:pgMar w:left="912" w:right="963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5:00Z</dcterms:created>
  <dc:creator>user</dc:creator>
  <dc:description/>
  <dc:language>en-US</dc:language>
  <cp:lastModifiedBy>Пользователь Gigabyte</cp:lastModifiedBy>
  <cp:lastPrinted>2020-02-20T10:40:00Z</cp:lastPrinted>
  <dcterms:modified xsi:type="dcterms:W3CDTF">2021-12-07T14:05:00Z</dcterms:modified>
  <cp:revision>2</cp:revision>
  <dc:subject/>
  <dc:title>Директору МБОУ «Школа №»</dc:title>
</cp:coreProperties>
</file>